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МУНИЦИПАЛЬНОГО ОБРАЗОВАНИЯ «СОСНОВОБОР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  </w:t>
      </w:r>
      <w:r>
        <w:rPr>
          <w:b/>
          <w:color w:val="000000"/>
          <w:spacing w:val="-4"/>
          <w:sz w:val="22"/>
          <w:szCs w:val="22"/>
        </w:rPr>
        <w:t>СОВЕТА  ДЕПУТАТОВ  МУНИЦИПАЛЬНОГО ОБРАЗОВАНИЯ  «СОСНОВОБОР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емельном налоге в муниципальном образован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сновоборское» Удмуртской республики.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Руководствуясь главой 31  Налогового кодекса Российской Федерации, Уставом муниципального образования «Сосновоборское» , а также принимая во внимание совместные письма Управления Федеральной Налоговой Службы  России по Удмуртской Республике и Минфина УР от 17.08.05. г. № 16-41/08327 и № 03-21/-116 «О порядке установления и введения в действие местных налогов» Совет депутатов муниципального образования «Сосновоборское»   РЕШАЕТ:</w:t>
      </w:r>
    </w:p>
    <w:p>
      <w:pPr>
        <w:pStyle w:val="Normal"/>
        <w:ind w:firstLine="851"/>
        <w:rPr/>
      </w:pPr>
      <w:r>
        <w:rPr>
          <w:sz w:val="22"/>
          <w:szCs w:val="22"/>
        </w:rPr>
        <w:t>1. Ввести на территории муниципального образования «Сосновоборское» земельный налог.</w:t>
      </w:r>
    </w:p>
    <w:p>
      <w:pPr>
        <w:pStyle w:val="Normal"/>
        <w:ind w:firstLine="851"/>
        <w:rPr/>
      </w:pPr>
      <w:r>
        <w:rPr>
          <w:sz w:val="22"/>
          <w:szCs w:val="22"/>
        </w:rPr>
        <w:t>2. Установить ставки земельного налога на земельные участки, находящиеся на территории  муниципального образования «Сосновоборское» согласно приложению №1 к настоящему решению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 Установить следующий порядок и сроки уплаты налога:</w:t>
      </w:r>
    </w:p>
    <w:p>
      <w:pPr>
        <w:pStyle w:val="Normal"/>
        <w:ind w:firstLine="851"/>
        <w:rPr/>
      </w:pPr>
      <w:r>
        <w:rPr>
          <w:sz w:val="22"/>
          <w:szCs w:val="22"/>
        </w:rPr>
        <w:t>3.1. Для налогоплательщиков – организаций и физических лиц, являющихся индивидуальными предпринимателями, устанавливаются отчётные периоды – первый квартал, второй квартал, третий квартал календарного года.</w:t>
      </w:r>
    </w:p>
    <w:p>
      <w:pPr>
        <w:pStyle w:val="Normal"/>
        <w:ind w:right="44" w:firstLine="851"/>
        <w:rPr>
          <w:sz w:val="22"/>
          <w:szCs w:val="22"/>
        </w:rPr>
      </w:pPr>
      <w:r>
        <w:rPr>
          <w:sz w:val="22"/>
          <w:szCs w:val="22"/>
        </w:rPr>
        <w:t>Авансовые платежи по налогу уплачиваются в течении налогового периода в сроки до 1 мая, до1 августа, до 1 ноября текущего года. По истечении налогового периода налог уплачивается не позднее 1 февраля года, следующего за истекшим налоговым периодом.</w:t>
      </w:r>
    </w:p>
    <w:p>
      <w:pPr>
        <w:pStyle w:val="Normal"/>
        <w:ind w:right="44" w:firstLine="851"/>
        <w:rPr>
          <w:sz w:val="22"/>
          <w:szCs w:val="22"/>
        </w:rPr>
      </w:pPr>
      <w:r>
        <w:rPr>
          <w:sz w:val="22"/>
          <w:szCs w:val="22"/>
        </w:rPr>
        <w:t>3.2. Для налогоплательщиков – физических лиц уплачивающих налог на основании налогового уведомления. По истечении налогового периода налог уплачивается не позднее 1 декабря, следующего за истекшим налоговым периодом.</w:t>
      </w:r>
    </w:p>
    <w:p>
      <w:pPr>
        <w:pStyle w:val="Normal"/>
        <w:ind w:right="44" w:firstLine="851"/>
        <w:rPr>
          <w:sz w:val="22"/>
          <w:szCs w:val="22"/>
        </w:rPr>
      </w:pPr>
      <w:r>
        <w:rPr>
          <w:sz w:val="22"/>
          <w:szCs w:val="22"/>
        </w:rPr>
        <w:t>4. Утвердить перечень льготных категорий налогоплательщиков, освобождённых от налогообложения. согласно приложению №2 к настоящему решению.</w:t>
      </w:r>
    </w:p>
    <w:p>
      <w:pPr>
        <w:pStyle w:val="Normal"/>
        <w:ind w:right="44" w:firstLine="851"/>
        <w:rPr>
          <w:sz w:val="22"/>
          <w:szCs w:val="22"/>
        </w:rPr>
      </w:pPr>
      <w:r>
        <w:rPr>
          <w:sz w:val="22"/>
          <w:szCs w:val="22"/>
        </w:rPr>
        <w:t xml:space="preserve">5. Документы, подтверждающие право на льготу, предоставляются в налоговые органы по месту нахождения земельного участка в сроки: </w:t>
      </w:r>
    </w:p>
    <w:p>
      <w:pPr>
        <w:pStyle w:val="Normal"/>
        <w:ind w:right="44" w:firstLine="851"/>
        <w:rPr>
          <w:sz w:val="22"/>
          <w:szCs w:val="22"/>
        </w:rPr>
      </w:pPr>
      <w:r>
        <w:rPr>
          <w:sz w:val="22"/>
          <w:szCs w:val="22"/>
        </w:rPr>
        <w:t>для налогоплательщиков – физических лиц, уплачивающих налог на основании налогового уведомления – не позднее 1октября текущего года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для налогоплательщиков – организаций и физических лиц, являющихся индивидуальными предпринимателями – в сроки предоставления деклар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 Утвердить перечень документов, подтверждающих право на льготу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.  Настоящее решение вступает в силу с 01.01.2013 года, но не ранее чем по истечении  одного месяца после опубликования в «Информационном бюллетене» Совета депутатов муниципального образования «Сосновоборско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образования «Сосновоборское»      </w:t>
        <w:tab/>
        <w:t xml:space="preserve">            </w:t>
        <w:tab/>
        <w:tab/>
        <w:t xml:space="preserve">                               Ю.Е.Ложкин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Кез</w:t>
      </w:r>
    </w:p>
    <w:p>
      <w:pPr>
        <w:pStyle w:val="Normal"/>
        <w:rPr/>
      </w:pPr>
      <w:r>
        <w:rPr>
          <w:sz w:val="22"/>
          <w:szCs w:val="22"/>
        </w:rPr>
        <w:t>30 ноября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0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 </w:t>
      </w:r>
    </w:p>
    <w:p>
      <w:pPr>
        <w:pStyle w:val="3"/>
        <w:ind w:firstLine="50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депутатов</w:t>
      </w:r>
    </w:p>
    <w:p>
      <w:pPr>
        <w:pStyle w:val="3"/>
        <w:ind w:left="5103" w:hanging="63"/>
        <w:jc w:val="left"/>
        <w:rPr/>
      </w:pPr>
      <w:r>
        <w:rPr>
          <w:b w:val="false"/>
          <w:sz w:val="22"/>
          <w:szCs w:val="22"/>
        </w:rPr>
        <w:t>муниципального  образования «Сосновоборское»</w:t>
      </w:r>
    </w:p>
    <w:p>
      <w:pPr>
        <w:pStyle w:val="3"/>
        <w:ind w:firstLine="811"/>
        <w:jc w:val="center"/>
        <w:rPr/>
      </w:pPr>
      <w:r>
        <w:rPr>
          <w:b w:val="false"/>
          <w:sz w:val="22"/>
          <w:szCs w:val="22"/>
        </w:rPr>
        <w:t xml:space="preserve">                                 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firstLine="811"/>
        <w:jc w:val="center"/>
        <w:rPr/>
      </w:pPr>
      <w:r>
        <w:rPr>
          <w:sz w:val="22"/>
          <w:szCs w:val="22"/>
        </w:rPr>
        <w:t>Ставки земельного налога на территории муниципального образования «Сосновоборское»</w:t>
      </w:r>
    </w:p>
    <w:p>
      <w:pPr>
        <w:pStyle w:val="3"/>
        <w:ind w:firstLine="8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,3 процента от кадастровой 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 носящийся к жилищному фонду и к объемам инженерной инфраструктуры жилищно-коммунального комплекса)  или представленных для жилищного строительств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,3 процента от кадастровой стоимости в отношении земельных участков отнесенных к землям сельскохозяйственного назначения, а также земельных участков, предоставленных для личного подсобного хозяйства, садоводства, огородничества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1,5 процента в отношении прочих земель.</w:t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firstLine="8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firstLine="50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3"/>
        <w:ind w:firstLine="50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депутатов</w:t>
      </w:r>
    </w:p>
    <w:p>
      <w:pPr>
        <w:pStyle w:val="3"/>
        <w:ind w:left="5103" w:hanging="63"/>
        <w:jc w:val="left"/>
        <w:rPr/>
      </w:pPr>
      <w:r>
        <w:rPr>
          <w:b w:val="false"/>
          <w:sz w:val="22"/>
          <w:szCs w:val="22"/>
        </w:rPr>
        <w:t>муниципального  образования «Сосновоборское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льготных категорий  налогоплательщиков,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вобождённых от уплаты налог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гражданин муниципального образования «Кезский район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й Советского Союза, герои Российской Федерации, полные кавалеры ордена Славы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 имеющие I группу инвалидности и лица имеющие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у инвалидности, установленные до 01.1.2004 года, а также установленную после 01.01.2010 года. Инвалиды имеющ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ь ограничения способности трудовой деятельности, установленную в период 01.01.2004 года по 31.12.2009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с детства;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инвалиды Великой Отечественной войны, ветераны и инвалиды боевых действий и труженики тыла в годы ВО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 1992 года № 3061-1), в соответствии  с Федеральным законом от 26 ноября 1998 года № 175-ФЗ «О социальной защите граждан Российской Федерации, подвергшихся воздействию вследствие  аварии в 1957 году на  производственном объединении  «Маяк» и сбросов радиоактивных отходов в реку «Теча» и в соответствии с Федеральным законом от  10 января  2002 года № 2-ФЗ  «О социальных гарантиях гражданам , подвергшие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принимавшие участ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О «Кезский  район»</w:t>
            </w:r>
          </w:p>
        </w:tc>
      </w:tr>
    </w:tbl>
    <w:p>
      <w:pPr>
        <w:pStyle w:val="3"/>
        <w:ind w:firstLine="50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ind w:firstLine="50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ind w:firstLine="50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ind w:firstLine="50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№ 3  </w:t>
      </w:r>
    </w:p>
    <w:p>
      <w:pPr>
        <w:pStyle w:val="3"/>
        <w:ind w:firstLine="50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решению совета депутатов</w:t>
      </w:r>
    </w:p>
    <w:p>
      <w:pPr>
        <w:pStyle w:val="3"/>
        <w:ind w:left="5103" w:hanging="63"/>
        <w:jc w:val="left"/>
        <w:rPr/>
      </w:pPr>
      <w:r>
        <w:rPr>
          <w:b w:val="false"/>
          <w:sz w:val="18"/>
          <w:szCs w:val="18"/>
        </w:rPr>
        <w:t xml:space="preserve">муниципального  образования «Сосновоборское »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документов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дтверждающих право на льготы отдельным категориям налогоплательщиков по уплате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аренд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гражданин МО «Кез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йонного Совета депутатов о присвоении з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Советского Сою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жка героя Советского Сою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ка героя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авалер ордена С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к ордену</w:t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нвалида Отечественной войны, удостоверение инвалида о праве на 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,  имеющие I группу инвалидности и лица имеющие 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у инвалидности, установленные до 01.1.2004 года, а также установленную после 01.01.2010 года. Инвалиды имеющие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ь ограничения способности трудовой деятельности, установленную в период 01.01.2004 года по 31.12.2009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учреждения медико-социальной экспертизы (ВТЭК) об инвалидности и пенсионного удостове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, имеюще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, имеющее право  на получение социальной поддержки в соответствии  с Федеральным законом от 26 ноября 1998 года № 175-ФЗ «О социальной защите граждан Российской Федерации , подвергшихся воздействию  радиации  вследствие аварии в 1957 году на производственном объединении «Маяк» и сбросов радиоактивных отходов в  реку «Те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нвалида радиационных аварий, удостоверение участника ликвидации  последствий аварии  на производственном  объединении «Маяк» и сбросов радиоактивных  отходов в реку Теча (из населенного пункта, подвергнувшегося загрязнению  вследствие аварии на производственном объединении «Маяк» и сбросов радиоактивных отходов в реку Теча (из зоны отчуждения Маяк); удостоверение проживающего  в населенном пункте, подвергшегося загрязнению вследствие аварии на производственном объединении   «Маяк»  и сбросов радиоактивных отходов в  реку Т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, имеющее право на получение социальной поддержки в соответствии с Федеральным законом  от 10 января  2002 года № 2-ФЗ «О социальных гарантиях  гражданам, подвергшимся радиационному воздействию вследствие ядерных испытаний  на  Семипалатинском полиго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единого образца, выданное гражданину, подвергшемуся радиационному воздействию вследствие ядерных испытаний  на Семипалатинском полиго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, принимавшее в составе  подразделений особого риска  непосредственное участие в испытаниях  ядерного  и термоядерного оружия, ликвидации  аварий ядерных установок на средствах вооружений и военных объе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Комитета  ветеранов подразделений особого риска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, получившее или перенесшее лучевую болезнь или ставшее 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лица, перенесшего лучевую болезнь или другие заболевания, связанные с радиационным  воздействием, ставшего инвали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 Кез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или Положение учреждения, свидетельство о государственной регистрации и постановке на налоговый учет</w:t>
            </w:r>
          </w:p>
        </w:tc>
      </w:tr>
    </w:tbl>
    <w:p>
      <w:pPr>
        <w:pStyle w:val="TextBodyIndent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роме вышеперечисленных документов, физические лица, не являющиеся предпринимателями и уплачивающие налог  на основании уведомления, представляют  в налоговый орган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окументы, удостоверяющие личность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идентификационный номер налогоплательщика (ИН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1"/>
        </w:tabs>
        <w:ind w:left="192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9:00Z</dcterms:created>
  <dc:creator>USER</dc:creator>
  <dc:description/>
  <cp:keywords/>
  <dc:language>en-US</dc:language>
  <cp:lastModifiedBy>User</cp:lastModifiedBy>
  <cp:lastPrinted>2012-12-13T10:28:00Z</cp:lastPrinted>
  <dcterms:modified xsi:type="dcterms:W3CDTF">2012-12-13T07:31:00Z</dcterms:modified>
  <cp:revision>14</cp:revision>
  <dc:subject/>
  <dc:title/>
</cp:coreProperties>
</file>